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Конспект занятия по музыке в подготовительной группе на тему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</w:rPr>
        <w:t>«Колокольчик зазвенит, всех детей развеселит»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</w:rPr>
        <w:t>сформировать знания о колоколах и колокольных звонах на Руси; познакомить с устройством колокола и особенностями его звучания; воспитывать у детей чувство патриотизма, любви к своей Родине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Образовательные задачи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сказываться о характере звука, используя разнообразные определения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ьзоваться в игре на музыкальных инструментах контрастной и переменной динамикой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Развивающие задачи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вать познавательные способности, фантазию, воображение;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ать к инструментальной музыке и самостоятельному осмысленному музицир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должать развивать вокальные навыки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ультуру слушания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Воспитательные задачи: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поощрять самостоятельность детей при выборе способов игры на инструментах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оспитывать патриотические чувства через восприятие русской классической музыки, поэзии, живописи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ы и оборудование: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музыкальный центр, запись оперы «Борис Годунов» колокольный звон,  запись «Relax. Звуки прир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окольчик Среброзвонный» в исполнении Кубанского казачьего хора», «Динь-динь-динь, колокольчик звенит» О.Погудин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ультимедийное устройство, презентация цветов колокольчиков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продукция картины К.Юона «Купола и ласточки»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тографии церковных колоколов, оркестровых колокольчиков, звонницы Иван Великий, Царь Колокола;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детские музыкальные инструменты, металлические колокольчики, хрустальный фужер, стеклянная палочка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узыкально-дидактические пособие «Бубенчики»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од занятия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уз. рук.:</w:t>
      </w:r>
      <w:r>
        <w:rPr>
          <w:rFonts w:cs="Times New Roman" w:ascii="Times New Roman" w:hAnsi="Times New Roman"/>
          <w:color w:val="000000"/>
          <w:sz w:val="28"/>
        </w:rPr>
        <w:t xml:space="preserve">Здравствуйте, ребята! Сегодня у нас необычный день, сегодня первый день весны. На улице </w:t>
      </w:r>
      <w:r>
        <w:rPr>
          <w:rFonts w:cs="Times New Roman" w:ascii="Times New Roman" w:hAnsi="Times New Roman"/>
          <w:color w:val="FF0000"/>
          <w:sz w:val="28"/>
        </w:rPr>
        <w:t>капает капель и напоминает нам звучание колокольчика (звенит колокольчиком).</w:t>
      </w:r>
      <w:r>
        <w:rPr>
          <w:rFonts w:cs="Times New Roman" w:ascii="Times New Roman" w:hAnsi="Times New Roman"/>
          <w:color w:val="000000"/>
          <w:sz w:val="28"/>
        </w:rPr>
        <w:t xml:space="preserve"> Мне кажется, что этот колокольчик о чем-то говорит. «Колокольчик наш звенит, наших деток веселит»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Звучит «Relax.Музыка природы», дети проходят к детским музыкальным инструментам, металлическим колокольчикам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з.рук.: </w:t>
      </w:r>
      <w:r>
        <w:rPr>
          <w:rFonts w:cs="Times New Roman" w:ascii="Times New Roman" w:hAnsi="Times New Roman"/>
          <w:color w:val="000000"/>
          <w:sz w:val="28"/>
        </w:rPr>
        <w:t xml:space="preserve">Посмотрите, здесь находятся металлические колокольчики. А сейчас скажите на что похож колокольчик?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</w:rPr>
        <w:t>Музыкальный колокольчик похож на цветок – колокольчик. Посмотрите, сколько их расцвело на лужайке. Это необычно красивый цветок. (показ презентации цветка Колокольчика 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одной из легенд рассказывается, что когда-то давным-давно, еще в конце </w:t>
      </w:r>
      <w:r>
        <w:rPr>
          <w:rFonts w:cs="Cambria" w:ascii="Cambria" w:hAnsi="Cambria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</w:rPr>
        <w:t>века, епископу Ноланскому приснился сон, в котором он увидел полевые цветы – колокольчики, которые от дуновения ветра издавали необыкновенной чистоты приятные звуки. После своего сна епископ велел создать поющий цветок из металла и использовать его при богослужении в храме. Предания утверждают, что христианские колокольчики родились в Италии, в провинции Кампань (раньше они назывались кампанами)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ти играют в «Музыку ветра»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з.рук.: </w:t>
      </w:r>
      <w:r>
        <w:rPr>
          <w:rFonts w:cs="Times New Roman" w:ascii="Times New Roman" w:hAnsi="Times New Roman"/>
          <w:color w:val="000000"/>
          <w:sz w:val="28"/>
        </w:rPr>
        <w:t>Какую красивую музыку вы исполнили на колокольчиках. Дети, а из чего они сделаны?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</w:rPr>
        <w:t>Из металла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з.рук.: </w:t>
      </w:r>
      <w:r>
        <w:rPr>
          <w:rFonts w:cs="Times New Roman" w:ascii="Times New Roman" w:hAnsi="Times New Roman"/>
          <w:color w:val="000000"/>
          <w:sz w:val="28"/>
        </w:rPr>
        <w:t>Верно наши колокольчики сделаны из металла. А из чего еще можно сделать колокольчик?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Дети:</w:t>
      </w:r>
      <w:r>
        <w:rPr>
          <w:rFonts w:cs="Times New Roman" w:ascii="Times New Roman" w:hAnsi="Times New Roman"/>
          <w:color w:val="000000"/>
          <w:sz w:val="28"/>
        </w:rPr>
        <w:t xml:space="preserve"> Из керамики, стекла, и т.д.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уз.Рук.:</w:t>
      </w:r>
      <w:r>
        <w:rPr>
          <w:rFonts w:cs="Times New Roman" w:ascii="Times New Roman" w:hAnsi="Times New Roman"/>
          <w:color w:val="000000"/>
          <w:sz w:val="28"/>
        </w:rPr>
        <w:t xml:space="preserve"> Звук  колокольчиков зависит от материала, из которого они сделаны. Обратите внимание, как устроен колокольчик. (</w:t>
      </w:r>
      <w:r>
        <w:rPr>
          <w:rFonts w:cs="Times New Roman" w:ascii="Times New Roman" w:hAnsi="Times New Roman"/>
          <w:i/>
          <w:color w:val="000000"/>
          <w:sz w:val="28"/>
        </w:rPr>
        <w:t>Показывает изображение музыкального колокольчика</w:t>
      </w:r>
      <w:r>
        <w:rPr>
          <w:rFonts w:cs="Times New Roman" w:ascii="Times New Roman" w:hAnsi="Times New Roman"/>
          <w:color w:val="000000"/>
          <w:sz w:val="28"/>
        </w:rPr>
        <w:t xml:space="preserve">). У него есть «язык», который позволяет ему «говорить». Как вы думаете, зависит ли голос колокольчика от его размера?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тветы детей, экспериментирование разными по размеру металлическими колокольчиками )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з.рук.: </w:t>
      </w:r>
      <w:r>
        <w:rPr>
          <w:rFonts w:cs="Times New Roman" w:ascii="Times New Roman" w:hAnsi="Times New Roman"/>
          <w:color w:val="000000"/>
          <w:sz w:val="28"/>
        </w:rPr>
        <w:t>Посмотрите, у меня есть красивый хрустальный фужер и стеклянная палочка. Похож этот  фужер по форме на колокольчик? Интересно, а можно ли с помощью этого фужера и палочки получить песню колокольчика?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>Ответы детей, экспериментирование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з.рук.: </w:t>
      </w:r>
      <w:r>
        <w:rPr>
          <w:rFonts w:cs="Times New Roman" w:ascii="Times New Roman" w:hAnsi="Times New Roman"/>
          <w:color w:val="000000"/>
          <w:sz w:val="28"/>
        </w:rPr>
        <w:t>А как можно охарактеризовать голос колокольчика? Какой он? (</w:t>
      </w:r>
      <w:r>
        <w:rPr>
          <w:rFonts w:cs="Times New Roman" w:ascii="Times New Roman" w:hAnsi="Times New Roman"/>
          <w:i/>
          <w:color w:val="000000"/>
          <w:sz w:val="28"/>
        </w:rPr>
        <w:t>Ответы детей: звонкий, легкий, протяжный, ясный и т.д.)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давна колокольчики использовали в повседневной жизни. Их вешали на домашнюю скотину, чтобы она не потерялась. В колокол звонили, если происходило какое-то бедствие. Звонили, чтобы собрать народ на вече, т.е. собрание людей. На кораблях и морских судах колокол называют «рында», и звонят в него, чтобы сообщать морякам о времени (полдень, вечер). Колокольчики прикрепляли на дугу лошадям, украшали сбрую лошадей. Издалека было слышно, что едут на тройке.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(Сопровождаю показом слайдов под исполнение песни «Динь-динь-динь, колокольчик звенит» О.Погудин)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тем использовали вместо звонка на двери, в школе на уроки зовет колокольчик. А как весело играть с колокольчиками, а можно и танцевать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eastAsia="Calibri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ая игра «Колокольчик» Т.Петровой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Муз.рук. приглашает детей сесть на стульчики. Демонстрирует картину К,Юона «Купола и ласточки», читает стихотворение Есенина С.А.: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окол дремавший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удил меня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лыбнулась солнцу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нная земля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слись удары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синим небесам,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онко раздается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лос по лесам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рылась за рекою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лая луна,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онко побежала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вая волна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хая долина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гоняет сон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-то за дорогой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ирает звон.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Руси церковные колокола устанавливали на башнях. Они назывались звонницы, колокольни. Звонили в колокола звонари (</w:t>
      </w:r>
      <w:r>
        <w:rPr>
          <w:rFonts w:cs="Times New Roman" w:ascii="Times New Roman" w:hAnsi="Times New Roman"/>
          <w:i/>
          <w:color w:val="000000"/>
          <w:sz w:val="28"/>
        </w:rPr>
        <w:t>показывает фотографию).</w:t>
      </w:r>
      <w:r>
        <w:rPr>
          <w:rFonts w:cs="Times New Roman" w:ascii="Times New Roman" w:hAnsi="Times New Roman"/>
          <w:color w:val="000000"/>
          <w:sz w:val="28"/>
        </w:rPr>
        <w:t>Как вы считаете, колокольный звон – это шум или музыка?</w:t>
      </w:r>
      <w:r>
        <w:rPr>
          <w:rFonts w:cs="Times New Roman" w:ascii="Times New Roman" w:hAnsi="Times New Roman"/>
          <w:i/>
          <w:color w:val="000000"/>
          <w:sz w:val="28"/>
        </w:rPr>
        <w:t>(дети отвечают).</w:t>
      </w:r>
      <w:r>
        <w:rPr>
          <w:rFonts w:cs="Times New Roman" w:ascii="Times New Roman" w:hAnsi="Times New Roman"/>
          <w:color w:val="000000"/>
          <w:sz w:val="28"/>
        </w:rPr>
        <w:t xml:space="preserve">Если музыка, значит колокольный звон может передавать настроение. Колокольный звон – это целая наука. </w:t>
      </w:r>
      <w:r>
        <w:rPr>
          <w:rFonts w:cs="Times New Roman" w:ascii="Times New Roman" w:hAnsi="Times New Roman"/>
          <w:b/>
          <w:color w:val="000000"/>
          <w:sz w:val="28"/>
        </w:rPr>
        <w:t>Благовест –</w:t>
      </w:r>
      <w:r>
        <w:rPr>
          <w:rFonts w:cs="Times New Roman" w:ascii="Times New Roman" w:hAnsi="Times New Roman"/>
          <w:color w:val="000000"/>
          <w:sz w:val="28"/>
        </w:rPr>
        <w:t>если мерные удары в большой колокол – это призыв к началу службы,</w:t>
      </w:r>
      <w:r>
        <w:rPr>
          <w:rFonts w:cs="Times New Roman" w:ascii="Times New Roman" w:hAnsi="Times New Roman"/>
          <w:b/>
          <w:color w:val="000000"/>
          <w:sz w:val="28"/>
        </w:rPr>
        <w:t>трезвон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>несколько или все колокола вместе (после благовеста),</w:t>
      </w:r>
      <w:r>
        <w:rPr>
          <w:rFonts w:cs="Times New Roman" w:ascii="Times New Roman" w:hAnsi="Times New Roman"/>
          <w:b/>
          <w:color w:val="000000"/>
          <w:sz w:val="28"/>
        </w:rPr>
        <w:t>перезвон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во все голоса, но по очереди – перед водосвятием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расный звон </w:t>
      </w: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целый день на большие праздники, 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бат-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ры в колокол, служащие сигналом к сбору людей в случае тревоги, пожара или другого бедств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лушайте колокольный звон в записи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лушани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перы «Борис Годунов» колокольный звон </w:t>
      </w:r>
      <w:r>
        <w:rPr>
          <w:rFonts w:cs="Times New Roman" w:ascii="Times New Roman" w:hAnsi="Times New Roman"/>
          <w:b/>
          <w:color w:val="000000"/>
          <w:sz w:val="28"/>
        </w:rPr>
        <w:t>Анализ характера звучания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уз.рук.:</w:t>
      </w:r>
      <w:r>
        <w:rPr>
          <w:rFonts w:cs="Times New Roman" w:ascii="Times New Roman" w:hAnsi="Times New Roman"/>
          <w:color w:val="000000"/>
          <w:sz w:val="28"/>
        </w:rPr>
        <w:t>Сохранившиеся древние колокола – это самые ценные исторические памятники. Самый большой колокол –</w:t>
      </w:r>
      <w:r>
        <w:rPr>
          <w:rFonts w:cs="Times New Roman" w:ascii="Times New Roman" w:hAnsi="Times New Roman"/>
          <w:b/>
          <w:color w:val="000000"/>
          <w:sz w:val="28"/>
        </w:rPr>
        <w:t xml:space="preserve">Царь-колокол. </w:t>
      </w:r>
      <w:r>
        <w:rPr>
          <w:rFonts w:cs="Times New Roman" w:ascii="Times New Roman" w:hAnsi="Times New Roman"/>
          <w:color w:val="000000"/>
          <w:sz w:val="28"/>
        </w:rPr>
        <w:t xml:space="preserve">(Показ слайда) Он весит 200 тонн. Царь-колокол никогда не звонил. При пожаре Москвы люди, боясь, что колокол расплавится, стали лить на него воду- от перепада температуры он треснул, и от него откололся кусок весом 11,5 тонн. Стоит Царь-колокол сейчас в Московском Кремле, около звонницы.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</w:rPr>
        <w:t xml:space="preserve">показывает фотографии). </w:t>
      </w:r>
      <w:r>
        <w:rPr>
          <w:rFonts w:cs="Times New Roman" w:ascii="Times New Roman" w:hAnsi="Times New Roman"/>
          <w:color w:val="000000"/>
          <w:sz w:val="28"/>
        </w:rPr>
        <w:t xml:space="preserve">В симфоническом оркестре тоже есть оркестровые колокольчики. Они имеют другой вид </w:t>
      </w:r>
      <w:r>
        <w:rPr>
          <w:rFonts w:cs="Times New Roman" w:ascii="Times New Roman" w:hAnsi="Times New Roman"/>
          <w:i/>
          <w:color w:val="000000"/>
          <w:sz w:val="28"/>
        </w:rPr>
        <w:t>(показывает фотографии).</w:t>
      </w:r>
      <w:r>
        <w:rPr>
          <w:rFonts w:cs="Times New Roman" w:ascii="Times New Roman" w:hAnsi="Times New Roman"/>
          <w:color w:val="000000"/>
          <w:sz w:val="28"/>
        </w:rPr>
        <w:t>Попробуем изобразить звон колокольчиков при помощи голоса.</w:t>
      </w:r>
      <w:r>
        <w:rPr>
          <w:rFonts w:cs="Times New Roman" w:ascii="Times New Roman" w:hAnsi="Times New Roman"/>
          <w:i/>
          <w:color w:val="000000"/>
          <w:sz w:val="28"/>
        </w:rPr>
        <w:t>(дети предлагают свои варианты).</w:t>
      </w:r>
      <w:r>
        <w:rPr>
          <w:rFonts w:cs="Times New Roman" w:ascii="Times New Roman" w:hAnsi="Times New Roman"/>
          <w:color w:val="000000"/>
          <w:sz w:val="28"/>
        </w:rPr>
        <w:t>Пропоем высокий звук на слог «динь», средний на слог «дан», низкий на слог «дон»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водится музыкально-дидактическая игра «Бубенчики» Е.Тиличеевой. Дети выкладывают звуки на мольберте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яется песня «Колокольчики звенят», Железновы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уз.рук.:</w:t>
      </w:r>
      <w:r>
        <w:rPr>
          <w:rFonts w:cs="Times New Roman" w:ascii="Times New Roman" w:hAnsi="Times New Roman"/>
          <w:color w:val="000000"/>
          <w:sz w:val="28"/>
        </w:rPr>
        <w:t>Ребята, как вы думаете, какие музыкальные инструменты по звучанию похожи на колокольчики? Правильно, металлофоны, треугольники. И сейчас мы поиграем не только на них, но и на других музыкальных инструментах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кестр «Полька», муз.П.И.Чайковского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уз.рук.:</w:t>
      </w:r>
      <w:r>
        <w:rPr>
          <w:rFonts w:cs="Times New Roman" w:ascii="Times New Roman" w:hAnsi="Times New Roman"/>
          <w:color w:val="000000"/>
          <w:sz w:val="28"/>
        </w:rPr>
        <w:t>Колокол – это музыкальный символ нашей родины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ей малой родине Кубани, тоже всегда почитали колокольчик. Про него были сложены песни.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 слушают песню «Колокольчик Среброзвонный» в исполнении Кубанского казачьего хора»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</w:t>
      </w:r>
      <w:bookmarkStart w:id="0" w:name="_GoBack"/>
      <w:bookmarkEnd w:id="0"/>
      <w:r>
        <w:rPr>
          <w:b/>
          <w:bCs/>
        </w:rPr>
        <w:t>Пояснительная записка</w:t>
      </w:r>
    </w:p>
    <w:p>
      <w:pPr>
        <w:pStyle w:val="TextBody"/>
        <w:spacing w:lineRule="atLeast" w:line="27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ительство на детских музыкальных инструментах – важный вид деятельности детей в процессе музыкально-эстетического воспитания в дошкольных учреждениях наряду с пением, слушанием музыки, музыкально-ритмическими движениями.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едложенном занятии я знакомлю детей с разными видами колокольчиков, с их разным звучанием при помощи разных методов и приемов. В начале занятия я предлагаю детям узнать уже знакомый музыкальный инструмент суметь его сравнить с цветком колокольчиком.</w:t>
      </w:r>
    </w:p>
    <w:p>
      <w:pPr>
        <w:pStyle w:val="TextBody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ротяжении всего занятия я предлагаю детям экспериментировать со звуком этого инструмента. Использование мультимедийного устройства позволяет детям увидеть церковные колокола и колокольчики симфонического оркестра. Так же с помощью аудио-записи, дети имеют возможность услышать отрывок из оперы Бориса Годунова колокольный звон,  звон церковных колоколов, услышать что он бывает разным. 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кольчик — это музыкальный инструмент, который вызывает у детей большой интерес. Он стимулирует более быстрое развитие музыкальных способностей и обогащает музыкальные впечатления детей. Игра на колокольчиках способствует не только музыкальному развитию детей, но и развивает познавательные способности ребенка с помощью игры на нем индивидуально и в оркестре, определяя высоту звучания и при помощи экспериментирования. В процессе игры на колокольчиках ярко проявляются индивидуальные особенности каждого ребенка, умение правильно извлекать звук, проводить ассоциации с другими музыкальными инструментами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занятие позволяет узнать детям историю возникновения колокольчика, послушать его звучание в симфоническом оркестре и в исполнении в церковных колокольнях, позволяет детям ,экспериментировать, играть в детском оркестре.</w:t>
      </w:r>
    </w:p>
    <w:p>
      <w:pPr>
        <w:pStyle w:val="TextBody"/>
        <w:spacing w:lineRule="atLeas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Calibri" w:hAnsi="Calibri" w:eastAsia="SimSun;ЛОМе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39:00Z</dcterms:created>
  <dc:creator>Windows 7</dc:creator>
  <dc:description/>
  <cp:keywords/>
  <dc:language>en-US</dc:language>
  <cp:lastModifiedBy>hp</cp:lastModifiedBy>
  <cp:lastPrinted>2016-03-10T01:16:00Z</cp:lastPrinted>
  <dcterms:modified xsi:type="dcterms:W3CDTF">2019-01-27T17:39:00Z</dcterms:modified>
  <cp:revision>2</cp:revision>
  <dc:subject/>
  <dc:title>                Конспект занятия по музыке в подготовительной группе на тему</dc:title>
</cp:coreProperties>
</file>