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87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7200</wp:posOffset>
                </wp:positionH>
                <wp:positionV relativeFrom="margin">
                  <wp:posOffset>-190500</wp:posOffset>
                </wp:positionV>
                <wp:extent cx="5600700" cy="6819900"/>
                <wp:effectExtent l="31750" t="31750" r="3302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1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З «Тихорецкая ЦРБ» МЗК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районн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ГИЕН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т: ____________</w:t>
                            </w:r>
                          </w:p>
                          <w:p>
                            <w:pPr>
                              <w:tabs>
                                <w:tab w:val="left" w:pos="1215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ен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6pt;margin-top:-15pt;width:440.95pt;height:536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З «Тихорецкая ЦРБ» МЗК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районная поликли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ГИЕН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т: ____________</w:t>
                      </w:r>
                    </w:p>
                    <w:p>
                      <w:pPr>
                        <w:tabs>
                          <w:tab w:val="left" w:pos="1215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ен: 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0" w:leader="none"/>
        </w:tabs>
        <w:rPr/>
      </w:pPr>
      <w:r>
        <w:rPr/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312420</wp:posOffset>
                </wp:positionV>
                <wp:extent cx="4612640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616"/>
                              <w:gridCol w:w="3209"/>
                              <w:gridCol w:w="172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( 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26.55pt;mso-wrap-distance-left:9pt;mso-wrap-distance-right:9pt;mso-wrap-distance-top:0pt;mso-wrap-distance-bottom:0pt;margin-top:24.6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1616"/>
                        <w:gridCol w:w="3209"/>
                        <w:gridCol w:w="172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 последнее 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6965</wp:posOffset>
                </wp:positionH>
                <wp:positionV relativeFrom="paragraph">
                  <wp:posOffset>-711835</wp:posOffset>
                </wp:positionV>
                <wp:extent cx="5295265" cy="1637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2531"/>
                              <w:gridCol w:w="2085"/>
                              <w:gridCol w:w="1489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Подпись сотруд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б отсутствии признаков инфекционных заболеваний у сотрудников и членов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одпись сотрудника об отсутствии заболеваний верхних дыхательных путей и гнойничковых заболеваний кожи рук и открытых поверхностей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Результат осмотра медицинским работни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 ответственным лиц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Подпись медицинского рабо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ответстве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28.95pt;mso-wrap-distance-left:9pt;mso-wrap-distance-right:9pt;mso-wrap-distance-top:0pt;mso-wrap-distance-bottom:0pt;margin-top:-56.0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2531"/>
                        <w:gridCol w:w="2085"/>
                        <w:gridCol w:w="1489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одпись сотруд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б отсутствии признаков инфекционных заболеваний у сотрудников и членов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одпись сотрудника об отсутствии заболеваний верхних дыхательных путей и гнойничковых заболеваний кожи рук и открытых поверхностей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Результат осмотра медицинским работни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 ответственным лиц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одпись медицинского рабо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ответственного лица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7:00Z</dcterms:created>
  <dc:creator>ГУЛЬНАРА</dc:creator>
  <dc:description/>
  <cp:keywords/>
  <dc:language>en-US</dc:language>
  <cp:lastModifiedBy>Imango</cp:lastModifiedBy>
  <cp:lastPrinted>2023-10-13T10:53:00Z</cp:lastPrinted>
  <dcterms:modified xsi:type="dcterms:W3CDTF">2023-12-18T08:17:00Z</dcterms:modified>
  <cp:revision>2</cp:revision>
  <dc:subject/>
  <dc:title>                                                                                                                                         Муниципальное бюджетное  дошкольное образовательное</dc:title>
</cp:coreProperties>
</file>