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-521335</wp:posOffset>
            </wp:positionV>
            <wp:extent cx="76771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hadow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hadow/>
          <w:color w:val="FF0000"/>
          <w:sz w:val="36"/>
          <w:szCs w:val="28"/>
          <w:shd w:fill="FFFFFF" w:val="clear"/>
        </w:rPr>
        <w:t>«Музыкальные инструменты своими рукам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слух,  чувство ритма необходимо каждому малышу для полноценного его развития и в этом могут помочь музыкальные шумовые инструменты. Кончено, их можно приобрести в магазинах, но лучше сделать самим, своими  руками. Приобщите к процессу создания своих детей. Ребёнок будет счастлив, что вы уделили ему время, а наградой станет создание интересного, необычного, музыкального инструмента. Из чего же можно сделать такой инструмент дома? Из всего, что есть у вас под рукой, немножко фантазии и инструмент готов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у предложить вам несколько вариантов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Гремелки из пластиковых бутылок разного  разме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6870</wp:posOffset>
            </wp:positionH>
            <wp:positionV relativeFrom="paragraph">
              <wp:posOffset>64770</wp:posOffset>
            </wp:positionV>
            <wp:extent cx="1971675" cy="1827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7" t="-22" r="20472" b="1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истить бутылочки от ненужных наклеек и остатков еды, помыть и высушить. Взять цветной скотч или цветную бумагу, нарезать разные геометрические фигуры или рисунки. Придумать их можно вместе с малышом и наклеить. В крышечке проделать дырочку шилом, нарезать разноцветные ленточки, затем продеть их, завязав под крышкой в узелок. В бутылочку можно насыпать разную крупу или горох, закрыть крышку и яркий чудо инструмент гото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бутылочки помыл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Ленточки к ним прицепил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Удивить хотим мы вас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ам сыграем раз, два, раз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. Весёлый  брас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каждой хозяйки есть много мелких разноцветных пуговиц, и наверняка найдётся заколка – резинка. Пришиваем пуговицы по краю резинки, а внутрь заколки насыпаем бисер. Желательно таких браслетов сделать два на обе руки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говицы мы возьмё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куратненько пришьё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лядите вот так раз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играем просто класс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86105</wp:posOffset>
            </wp:positionV>
            <wp:extent cx="7572375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3. Погремушки из коробочки от Киндера сюрприза и старой ручки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6185</wp:posOffset>
            </wp:positionH>
            <wp:positionV relativeFrom="paragraph">
              <wp:posOffset>881380</wp:posOffset>
            </wp:positionV>
            <wp:extent cx="2343150" cy="139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6230" r="6772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зять коробочку от Киндера сюрприза, раскрыть. В одной из половинок сделать  дырочку. В ручке открутить колпачок, для красоты, внутрь ручки можно вставить обрывки цветной бумаги, затем вставить ручку в дырочку и сверху закрутить колпачок. Внутрь насыпать гречневую крупу. Закрыть второй половинкой от коробочки Киндера. По желанию, можно украсить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елаем мы  погремушку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есёлую игрушк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ти, к нам вы заходите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гремушку поглядит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4. Трещотк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985</wp:posOffset>
            </wp:positionH>
            <wp:positionV relativeFrom="paragraph">
              <wp:posOffset>299720</wp:posOffset>
            </wp:positionV>
            <wp:extent cx="2514600" cy="771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30034" r="-14" b="2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линную деревянную палочку нанизать брусочки или кружочки (от старых деревянных пирамидок), по бокам закрепи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, трещотка хороша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любого малыша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 с ребёнком можете сделать музыкальные инструменты, как предлагаю я, а можете, оттолкнувшись от этих рекомендаций, придумать что-то  новое и интересное. Наверняка, сам процесс совместного изготовления музыкальных инструментов принесёт вашему ребёнку не меньше радости, чем непосредственно само музицирование.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чень важно не ограничивать фантазию ребёнка, ведь   в процессе музицирования такими инструментами будут развиваться не только музыкальные способности, но и способность к творчеству!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ab/>
        <w:t>Играть на инструментах и играть с элементами музыки: ритмом, тембром, динамикой, фактурой и т.п.; играть друг с другом, разыгрывая сюжеты песен; и играть вместе, создавая ту неповторимую атмосферу общения, в которой всем комфортно и радостно. Подобные игры со звуками являются первичной формой импровизации. Очень важно,  что ваш   ребёнок будет не исполнителем чьих-то идей, он будет  сам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х генератором   и воплотителем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1:00Z</dcterms:created>
  <dc:creator>Татьяна</dc:creator>
  <dc:description/>
  <dc:language>en-US</dc:language>
  <cp:lastModifiedBy>User</cp:lastModifiedBy>
  <dcterms:modified xsi:type="dcterms:W3CDTF">2017-03-15T14:21:00Z</dcterms:modified>
  <cp:revision>2</cp:revision>
  <dc:subject/>
  <dc:title>Консультация для родителей</dc:title>
</cp:coreProperties>
</file>