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55pt;width:454.25pt;height:106.45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. Зачем нужна музыка Вашему ребенку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. Почему музыка необходима детям в раннем возрас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.Зачем надо заниматься всем детям дошкольного возраста музыкой? Что это дает?!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для общего развит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 общий уровень интеллекта ребенка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А также:</w:t>
      </w:r>
    </w:p>
    <w:p>
      <w:pPr>
        <w:pStyle w:val="Style17"/>
        <w:numPr>
          <w:ilvl w:val="0"/>
          <w:numId w:val="1"/>
        </w:numPr>
        <w:ind w:left="885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 дает ребенку ощущение счастья:</w:t>
      </w:r>
    </w:p>
    <w:p>
      <w:pPr>
        <w:pStyle w:val="Style17"/>
        <w:numPr>
          <w:ilvl w:val="0"/>
          <w:numId w:val="1"/>
        </w:numPr>
        <w:ind w:left="885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 воспитывает маленьких Цезарей, умеющих делать много дел сразу</w:t>
      </w:r>
    </w:p>
    <w:p>
      <w:pPr>
        <w:pStyle w:val="Style17"/>
        <w:numPr>
          <w:ilvl w:val="0"/>
          <w:numId w:val="1"/>
        </w:numPr>
        <w:ind w:left="885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, игра, пение, пляски создают положительные эмоции. А положительные эмоции – это внутренне благополучие малыша и физическое здоровье;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ind w:left="885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 помогает развивать математические способности, навыки общения, эмоциональность, мыш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ические основы обучения закладываются с рождения и закрепляются к трем годам. Не упускайте врем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имайтесь музыкой, и делайте жизнь вашего малыша ярче и счастливе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before="0" w:after="20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thickThinMediumGap" w:sz="24" w:space="27" w:color="FF0000"/>
        <w:left w:val="thickThinMediumGap" w:sz="24" w:space="13" w:color="FF0000"/>
        <w:bottom w:val="thickThinMediumGap" w:sz="24" w:space="27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33:00Z</dcterms:created>
  <dc:creator>SamLab.ws</dc:creator>
  <dc:description/>
  <cp:keywords/>
  <dc:language>en-US</dc:language>
  <cp:lastModifiedBy>Imango</cp:lastModifiedBy>
  <dcterms:modified xsi:type="dcterms:W3CDTF">2023-09-20T08:19:00Z</dcterms:modified>
  <cp:revision>8</cp:revision>
  <dc:subject/>
  <dc:title/>
</cp:coreProperties>
</file>