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FF0000"/>
          <w:sz w:val="18"/>
          <w:szCs w:val="18"/>
        </w:rPr>
        <w:t>ЧЕМУ СТОИТ УДЕЛИТЬ ОСОБОЕ ВНИМАНИЕ В РАЗВИТИИ МАЛЫША </w:t>
      </w:r>
    </w:p>
    <w:p>
      <w:pPr>
        <w:pStyle w:val="Heading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FF0000"/>
          <w:sz w:val="18"/>
          <w:szCs w:val="18"/>
        </w:rPr>
        <w:t>9-12 МЕСЯЦЕВ?</w:t>
      </w:r>
    </w:p>
    <w:p>
      <w:pPr>
        <w:pStyle w:val="Heading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Развитие двигательных навыков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В этом возрасте малыш – настоящий спортсмен, ведь за такой короткий период он учится стоять, ходить вокруг опоры, а потом ходить и без поддержки! Специалисты рекомендуют уже сейчас начинать вместе с малышом осваивать детские площадки и спортивные снаряды. К примеру, можно учить ребенка заползать на небольшую горку для младенцев и скатываться с нее, подниматься по лесенке с вашей помощью и прочим простым физическим действиям.</w:t>
      </w:r>
    </w:p>
    <w:p>
      <w:pPr>
        <w:pStyle w:val="Heading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Развитие логики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Ребенку интересно не только использовать предметы по их назначению, к примеру, молоточком – стучать, ставить кубик на кубик и строить башню, он уже способен делать простые сравнения: большой- маленький, полный- пустой, есть- нет. Для этого хорошо подходят игры с емкостями, из которых можно что-то доставать и куда можно что-то складывать. Или игры с пластмассовыми вкладышами, которые можно вставлять один в другой.</w:t>
      </w:r>
    </w:p>
    <w:p>
      <w:pPr>
        <w:pStyle w:val="Heading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Развитие памяти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Если до этого возраста вы с ребенком играли в «безопасные» прятки – прятали игрушку и потом ее доставали, то сейчас уже можно попробовать более «серьезные» прятки. Начать прятаться самим и учить малыша, что он тоже может спрятаться, а потом его обязательно найдут. Эта игра также важна для того, чтобы кроха легче переносил разлуку с мамой и другими взрослыми, к которым он привязан.</w:t>
      </w:r>
    </w:p>
    <w:p>
      <w:pPr>
        <w:pStyle w:val="Heading2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18"/>
          <w:szCs w:val="18"/>
          <w:u w:val="single"/>
        </w:rPr>
        <w:t>3 развивающие игры с детьми 9-12 месяцев</w:t>
      </w:r>
    </w:p>
    <w:p>
      <w:pPr>
        <w:pStyle w:val="Heading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Игра на развитие двигательных навыков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Организуйте у себя дома переносной «спортзал»: соберите необходимые «снаряды», которые можно временно раскладывать в комнате, а потом убирать.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Это может быть большая тряпичная труба, в которую ребенок будет проползать. В эту игру лучше играть вместе с партнером: например, мама направляет ребенка, а папа зовет его с противоположного конца трубы.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Подобным образом можно использовать большой ящик, открывающийся с двух сторон.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А если разложить дорожку из книжек и поддерживать малыша за ручки, то он будет с удовольствием по ним ходить. Вместо книжек можно использовать специальные коврики с неровным покрытием, предотвращающие развитие плоскостопия.</w:t>
      </w:r>
    </w:p>
    <w:p>
      <w:pPr>
        <w:pStyle w:val="Heading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Игра на развитие логики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Привяжите к веревочке несколько игрушек и положите их в коробку, а ее закройте тканью. Постепенно вытягивайте игрушки по одной из коробки и называйте их, когда они будут появляться из-под отреза. Дайте попробовать это сделать малышу. Потом, когда все игрушки будут вытащены, загляните в коробку и, разведя руками, скажите: «Нет игрушек!». Вместе с ребенком положите их обратно: «Есть </w:t>
      </w:r>
      <w:r>
        <w:rPr>
          <w:rFonts w:cs="Arial" w:ascii="Arial" w:hAnsi="Arial"/>
          <w:color w:val="000000"/>
          <w:sz w:val="21"/>
          <w:szCs w:val="21"/>
        </w:rPr>
        <w:t>игрушки!».</w:t>
      </w:r>
    </w:p>
    <w:p>
      <w:pPr>
        <w:pStyle w:val="Heading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12"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Игра на развитие памяти</w:t>
      </w:r>
    </w:p>
    <w:p>
      <w:pPr>
        <w:pStyle w:val="Style13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Возьмите платок и закрывайте им свое лицо: «мамы (папы) нет». Потом открывайте: «мама нашлась (папа нашелся)»! Спрячьтесь за кроватку малыша, чтобы он какое-то небольшое время вас не видел: «где мама (папа, бабушка)?». Выгляните оттуда: «вот мама (папа, бабушка)»! Покажите малышу пример, как он может сам выглядывать из-за кроватки, а потом за нее прятаться, держась за опору. Или заползти за кровать, кресло, чтобы потом вы его там радостно обнаружил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FFFFFF" w:val="clear"/>
        <w:spacing w:lineRule="atLeast" w:line="3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3:00Z</dcterms:created>
  <dc:creator>Imango</dc:creator>
  <dc:description/>
  <cp:keywords/>
  <dc:language>en-US</dc:language>
  <cp:lastModifiedBy>Imango</cp:lastModifiedBy>
  <dcterms:modified xsi:type="dcterms:W3CDTF">2022-02-22T08:13:00Z</dcterms:modified>
  <cp:revision>2</cp:revision>
  <dc:subject/>
  <dc:title>ЧЕМУ СТОИТ УДЕЛИТЬ ОСОБОЕ ВНИМАНИЕ В РАЗВИТИИ МАЛЫША </dc:title>
</cp:coreProperties>
</file>