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ind w:left="-360" w:first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FF0000"/>
          <w:sz w:val="24"/>
          <w:szCs w:val="24"/>
        </w:rPr>
        <w:t>КАКИЕ НАВЫКИ РАЗВИВАЮТСЯ У МЛАДЕНЦА В 4-5 МЕСЯЦЕВ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Развитие мелкой моторики и координации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К четырем-пяти месяцам малыши продолжают активнее всего развиваться физически. В этом возрасте появляются первые хватательные рефлексы, ребенок держит головку и даже делает первые попытки сесть. Он тянется к игрушкам, пробует их «на зуб», получая представление о текстуре и объеме предметов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Развитие зрительной памяти и внимания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Младенцы четырех-пяти месяцев уже осознанно улыбаются, когда видят маму или папу, радостно лепечут и выражают эмоции. Кроха может сфокусировать взгляд, начинает различать близкие и далекие объекты, находить знакомые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Развитие речи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В этом же возрасте у детей активно начинают развиваться слуховое восприятие и речь. Малыш поворачивает голову в направлении голоса взрослого или звучащей игрушки. Веселая музыка может вызвать у него радостное возбуждение, а грустная, наоборот, заставить замереть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Малыш пробует лепетать: в отличие от «агукания» лепет – уже более сложный вид речи, который готовит вашего ребенка к произнесению первых осознанных звуков и слогов.</w:t>
      </w:r>
    </w:p>
    <w:p>
      <w:pPr>
        <w:pStyle w:val="Heading2"/>
        <w:shd w:fill="FFFFFF" w:val="clear"/>
        <w:spacing w:lineRule="atLeast" w:line="312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4"/>
          <w:szCs w:val="24"/>
          <w:u w:val="single"/>
        </w:rPr>
        <w:t>8 развивающих игр с детьми 4-5 месяцев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3 игры для развития мелкой моторики и координации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</w:rPr>
        <w:t>Игра в предметы разной формы и текстуры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Предлагая малышу схватить и ощупать предметы разной формы и текстуры, вы будете способствовать развитию у него координации движений и мелкой моторики.</w:t>
      </w:r>
    </w:p>
    <w:p>
      <w:pPr>
        <w:pStyle w:val="Heading4"/>
        <w:shd w:fill="FFFFFF" w:val="clear"/>
        <w:spacing w:lineRule="atLeast" w:line="312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- игра в предметы разной формы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Для игры подойдут кубики гранью четыре сантиметра и шарики такого же диаметра. Подберите по три предмета каждого вида. Подкладывая малышу по очереди шарики и кубики, следите за тем, чтобы он распределял пальчики по всей поверхности предмета.</w:t>
      </w:r>
    </w:p>
    <w:p>
      <w:pPr>
        <w:pStyle w:val="Heading4"/>
        <w:shd w:fill="FFFFFF" w:val="clear"/>
        <w:spacing w:lineRule="atLeast" w:line="312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- игра в предметы разной текстуры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Дайте малышу предметы разных форм и с разной поверхностью – гладкие, скользкие, шершавые, мягкие, твердые, пушистые, колючие в разумных пределах, упругие. Можно купить в магазине детских товаров тактильные мешочки: они наполнены крупами, бобами или пластиковыми шариками. Чем больше разнообразие, тем интереснее и полезнее малышу будут игры. Тактильные мешочки можно не только давать ребенку для ощупывания, ими хорошо делать массаж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</w:rPr>
        <w:t>Игра «Ручки и ножки»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Четыре месяца – это то время, когда малыш «знакомит» свои ручки и ножки. Игры по захватыванию ног развивают общую координацию и моторику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Малыш в этом возрасте очень любит что-нибудь пинать. Подвесьте над кроваткой игрушки, мячики, погремушки: ребенок будет их отталкивать, а со временем сможет устроить «ножной тир» и выбирать, какую игрушку он хочет раскачать. Не обязательно предметы подвешивать – мячик или неваляшку можно положить в кроватку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9966"/>
          <w:sz w:val="24"/>
          <w:szCs w:val="24"/>
        </w:rPr>
        <w:t>Игра «Маленький пианист»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Ближе к пяти месяцам жизни ваш маленький «хватайка» начинает надавливать на предметы: ребенок получает представления об объеме и плотности объектов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Лучше всего для игры подойдут клавишные музыкальные инструменты. Не удивляйтесь – в пять месяцев ребенок уже может получить в подарок свое первое игрушечное пианино! Оно принесет ему не только радостное возбуждение, но и научит связывать звук с движениями пальцев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Перед началом игры покажите маленькому пианисту, как нажимать клавиши, и привлеките его внимание к инструменту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3 игры на развитие зрительной памяти и внимания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Игры, направленные на развитие внимания и зрительной памяти, позволят научить малыша запоминать новые предметы и находить уже известные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>Игра «Свет мой, зеркальце, скажи!»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Эта игра – фаворит всех мам. Она учит малыша следить за собственным зеркальным отражением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Привлеките внимание ребенка к зеркалу так, чтобы он обводил себя глазами. Подносите малыша к зеркалу, потом отдаляйте. Пусть он видит, что отражение меняется, когда вы двигаетесь. Возьмите «игрушку» и укажите на ребенка, потом – на себя. В процессе игры малыш научится различать свое и ваше отражения. Не забывайте сопровождать все действия комментариями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Вы можете играть так по пять минут в день, постепенно привлекая к игре других членов семьи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>Игра «Старое и новое»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Эта игра учит малыша запоминать новые предметы и находить уже знакомые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Показывайте ребенку знакомые ему игрушки, изредка добавляя новую. Замечайте реакцию узнавания, удивления, проговаривайте названия предметов, их форму, цвет, комментируйте реакцию ребенка. Если он просит – вложите игрушку ему в ручку. Берите ребенка на руки и ходите, демонстрируя ему комнату, большие яркие предметы за окном, на полу, на стене. Переключайте внимание малыша постепенно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>Игра «Прятки»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Прятки развивают внимание малыша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Покажите ребенку яркую игрушку, задержите ее на расстоянии тридцати сантиметров, давая малышу спокойно рассмотреть каждую деталь. Потом отведите немного в сторону, отодвиньте, приблизьте, спрячьте за бортик кровати. Возьмите другую игрушку и проделайте то же самое. Важно, чтобы малыш наблюдал за передвижениями предметов, интересовался их исчезновением и появлением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Сопровождайте все свои действия комментариями, чтобы не пугать ребенка неожиданным появлением игрушек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0"/>
        <w:jc w:val="center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2 игры на развитие речи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Конечно, ребенок в четыре-пять месяцев еще не говорит слова. Но задача родителей состоит в том, чтобы подготовить его к произнесению звуков и слогов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>Звуки игрушек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Колокольчики, погремушки, пищалки, свистелки – все это, несомненно, понравится четырех-пятимесячному малышу. Издавайте звуки игрушками, а затем повторяйте сами: так вы учите ребенка произносить первые членораздельные слоги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Знакомить малыша с предметами, издающими громкие звуки, лучше с дальнего расстояния, приближая по мере привыкания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Учитывайте, что детям до пяти месяцев не нравятся резкие, грохочущие или хохочущие игрушки.</w:t>
      </w:r>
    </w:p>
    <w:p>
      <w:pPr>
        <w:pStyle w:val="Heading3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8000"/>
          <w:sz w:val="24"/>
          <w:szCs w:val="24"/>
        </w:rPr>
        <w:t>Игра «Первые слоги»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Цель игры заключается в том, чтобы научить ребенка произносить самые простые слоги – «ма-ма», «ба-ба», «да-да» и другие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Для этого читайте малышу детские стишки-потешки, делая акцент на слогах. Выделяйте их интонациями, сопровождайте жестами:</w:t>
      </w:r>
    </w:p>
    <w:p>
      <w:pPr>
        <w:pStyle w:val="Style12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Гуси, гуси, га-га-га!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1A1A1A"/>
        </w:rPr>
        <w:t>Есть хотите? Да-да-да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Обращайте внимание на те слоги, которые получаются у ребенка лучше, проговаривайте их по несколько раз.</w:t>
      </w:r>
    </w:p>
    <w:p>
      <w:pPr>
        <w:pStyle w:val="Heading2"/>
        <w:shd w:fill="FFFFFF" w:val="clear"/>
        <w:spacing w:lineRule="atLeast" w:line="312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Когда закончить игру с младенцем 4-5 месяцев?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A1A"/>
        </w:rPr>
        <w:t>Играть с малышом можно все время, пока он бодрствует. Но обращайте внимание на его эмоции: замечайте, когда ребенку нравится игра, а когда он не в настроении или устал. В этом случае игры стоит остановить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ривлекайте к играм с малышом старших детей, если они уже есть. Пусть ребенок учится взаимодействовать и строить отношения с каждым членом семьи.</w:t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2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1:00Z</dcterms:created>
  <dc:creator>Imango</dc:creator>
  <dc:description/>
  <cp:keywords/>
  <dc:language>en-US</dc:language>
  <cp:lastModifiedBy>Imango</cp:lastModifiedBy>
  <dcterms:modified xsi:type="dcterms:W3CDTF">2022-02-22T07:40:00Z</dcterms:modified>
  <cp:revision>2</cp:revision>
  <dc:subject/>
  <dc:title>КАКИЕ НАВЫКИ РАЗВИВАЮТСЯ У МЛАДЕНЦА В 4-5 МЕСЯЦЕВ</dc:title>
</cp:coreProperties>
</file>