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НАУЧИТЬ РЕБЁНКА СПОКОЙНО ЛОЖИТЬСЯ СП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чему дети не хотят ложиться спать?</w:t>
      </w:r>
      <w:r>
        <w:rPr/>
        <w:t xml:space="preserve"> Причин  этому м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чь спать – значит расстаться с каким- нибудь интересным занятием или покинуть приятное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Дети знают, что мы, взрослые, ещё не ложимся спать, и поэтому думают, будто мы разрешаем себе что- то, что им не позволено.</w:t>
      </w:r>
    </w:p>
    <w:p>
      <w:pPr>
        <w:pStyle w:val="Normal"/>
        <w:numPr>
          <w:ilvl w:val="0"/>
          <w:numId w:val="1"/>
        </w:numPr>
        <w:rPr/>
      </w:pPr>
      <w:r>
        <w:rPr/>
        <w:t>Гораздо чаще, чем мы склонны допускать, дети просто ещё не устали.</w:t>
      </w:r>
    </w:p>
    <w:p>
      <w:pPr>
        <w:pStyle w:val="Normal"/>
        <w:numPr>
          <w:ilvl w:val="0"/>
          <w:numId w:val="1"/>
        </w:numPr>
        <w:rPr/>
      </w:pPr>
      <w:r>
        <w:rPr/>
        <w:t>Иногда дети боятся темноты.</w:t>
      </w:r>
    </w:p>
    <w:p>
      <w:pPr>
        <w:pStyle w:val="Normal"/>
        <w:numPr>
          <w:ilvl w:val="0"/>
          <w:numId w:val="1"/>
        </w:numPr>
        <w:rPr/>
      </w:pPr>
      <w:r>
        <w:rPr/>
        <w:t>Возможно, у них были страшные сновидения, и от этого возникла некоторая неприязнь  ко сну.</w:t>
      </w:r>
    </w:p>
    <w:p>
      <w:pPr>
        <w:pStyle w:val="Normal"/>
        <w:numPr>
          <w:ilvl w:val="0"/>
          <w:numId w:val="1"/>
        </w:numPr>
        <w:rPr/>
      </w:pPr>
      <w:r>
        <w:rPr/>
        <w:t>Возможно также, ребенку приходилось просыпаться ночью в мокрой постели замерзшим, испуганным, и это было неприятно: он чувствовал себя одиноким, забытым, покинутым.</w:t>
      </w:r>
    </w:p>
    <w:p>
      <w:pPr>
        <w:pStyle w:val="Normal"/>
        <w:numPr>
          <w:ilvl w:val="0"/>
          <w:numId w:val="1"/>
        </w:numPr>
        <w:rPr/>
      </w:pPr>
      <w:r>
        <w:rPr/>
        <w:t>Не исключено также, что, уговаривая ребёнка лечь спать, мы слишком избаловали его, и теперь это служит ему хорошим поводром для самоутверждения и командования род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 же научить ребёнка спокойно ложиться спат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сли сказали « Спокойной ночи» пора спать, то так и должно быть.</w:t>
      </w:r>
    </w:p>
    <w:p>
      <w:pPr>
        <w:pStyle w:val="Normal"/>
        <w:ind w:left="360" w:hanging="0"/>
        <w:rPr/>
      </w:pPr>
      <w:r>
        <w:rPr/>
        <w:t>Если ребёнок начинает плакать:</w:t>
      </w:r>
    </w:p>
    <w:p>
      <w:pPr>
        <w:pStyle w:val="Normal"/>
        <w:numPr>
          <w:ilvl w:val="0"/>
          <w:numId w:val="2"/>
        </w:numPr>
        <w:rPr/>
      </w:pPr>
      <w:r>
        <w:rPr/>
        <w:t>Придумайте какой - нибудь несложный ритуал;</w:t>
      </w:r>
    </w:p>
    <w:p>
      <w:pPr>
        <w:pStyle w:val="Normal"/>
        <w:numPr>
          <w:ilvl w:val="0"/>
          <w:numId w:val="2"/>
        </w:numPr>
        <w:rPr/>
      </w:pPr>
      <w:r>
        <w:rPr/>
        <w:t>Дайте ему что – нибудь, что сможет заменить вас, когда вы уйдете из комнаты;</w:t>
      </w:r>
    </w:p>
    <w:p>
      <w:pPr>
        <w:pStyle w:val="Normal"/>
        <w:numPr>
          <w:ilvl w:val="0"/>
          <w:numId w:val="2"/>
        </w:numPr>
        <w:rPr/>
      </w:pPr>
      <w:r>
        <w:rPr/>
        <w:t>Вернитесь к ребёнку если он заплакал, когда вы вышли, успокойте его ( мама любит и т.д.)</w:t>
      </w:r>
    </w:p>
    <w:p>
      <w:pPr>
        <w:pStyle w:val="Normal"/>
        <w:numPr>
          <w:ilvl w:val="0"/>
          <w:numId w:val="2"/>
        </w:numPr>
        <w:rPr/>
      </w:pPr>
      <w:r>
        <w:rPr/>
        <w:t>Если ребёнок опять начнёт плакать, минут 20 не подходите к нему. Затем вернитесь и без особой нежности, но, в то же время, без упреков успокойте его, дайте попить и т.д.;</w:t>
      </w:r>
    </w:p>
    <w:p>
      <w:pPr>
        <w:pStyle w:val="Normal"/>
        <w:numPr>
          <w:ilvl w:val="0"/>
          <w:numId w:val="2"/>
        </w:numPr>
        <w:rPr/>
      </w:pPr>
      <w:r>
        <w:rPr/>
        <w:t>Так будет продолжаться с переменным успехом несколько недел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Если ребёнок боится темноты, достаточно, чтобы в комнате горела неяркая лампочк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 xml:space="preserve">Поиграть: </w:t>
      </w:r>
      <w:r>
        <w:rPr/>
        <w:t>остаться в темноте с ребёнком, потом ребёнок один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если ребёнок заплачет ночью, всегда сразу же подходите к нему независимо от возраст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понаблюдать за активностью ребёнка дома, можно исключить дневной сон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ложиться спать в одно и тоже врем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объяснить, почему надо спать ( 3-4 года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перед сном ребёнок должен спокойно посидеть, послушать сказк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не надейтесь, что разрешите окончательно эту проблему раньше, чем ребёнку исполнится 5 лет и больш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Помните,</w:t>
      </w:r>
      <w:r>
        <w:rPr/>
        <w:t xml:space="preserve"> терпение, правильное поведение будут вознаграждены, когда вы и дети, умиротворенные и успокоенные, научатся нормально  относиться к тому, что надо ложиться спать, при этом,  они усвоят нечто гораздо более важное – они научатся соглашаться с тем, что противоречит их желанию, и не будут испытывать разочаровние. Это начало психологической зрел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Imango</dc:creator>
  <dc:description/>
  <cp:keywords/>
  <dc:language>en-US</dc:language>
  <cp:lastModifiedBy>Imango</cp:lastModifiedBy>
  <dcterms:modified xsi:type="dcterms:W3CDTF">2022-01-18T08:45:00Z</dcterms:modified>
  <cp:revision>3</cp:revision>
  <dc:subject/>
  <dc:title/>
</cp:coreProperties>
</file>