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РЕЖИМ ДОМА РЕБЕНКА ДОШКЛЬНОГО ВОЗРА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ъем, утренние гигиенические процедуры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0- 0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 - 0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– 10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 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ъё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 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ж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 19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5 – 20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ладывание, ноч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0 – 0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4:00Z</dcterms:created>
  <dc:creator>Imango</dc:creator>
  <dc:description/>
  <cp:keywords/>
  <dc:language>en-US</dc:language>
  <cp:lastModifiedBy>Imango</cp:lastModifiedBy>
  <dcterms:modified xsi:type="dcterms:W3CDTF">2022-01-18T08:14:00Z</dcterms:modified>
  <cp:revision>2</cp:revision>
  <dc:subject/>
  <dc:title>ПРИМЕРНЫЙ РЕЖИМ ДОМА РЕБЕНКА ДОШКЛЬНОГО ВОЗРАСТА:</dc:title>
</cp:coreProperties>
</file>